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  К.А. Ду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06 марта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938"/>
        <w:gridCol w:w="5335"/>
        <w:gridCol w:w="3297"/>
        <w:gridCol w:w="160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ойко В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ьников О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осавтоинспектор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 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проекта «Арктика-СВ-Проек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2-х искусственных неровностей на проезжей части в районе стр.41 А по ул. Колпакова г. Мытищи (Добродел 8366219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ройство искусственных неровностей на проезжей части в районе стр.41 А по ул. Колпакова г. Мытищи не отвечает требованиям пп.6.1, 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кругового движения транспортных средств на регулируемом пересечении ул. Мира и Новомытищинского пр-та г. Мытищи (Добродел 8349570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ектом планировки территории мкр. 18А г. Мытищи, утвержденным постановлением Главы городского поселения Мытищи от 19.06.2008 №806, обустройство кругового движения транспортных средств на регулируемом пересечении ул. Мира и Новомытищинского пр-та г. Мытищи не предусмотрено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проезде в жилой зоне в районе пруда и д.40 по ул. Летная г. Мытищи (ПОС 177927757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на проезде в жилой зоне в районе пруда и д.40 по ул. Летная г. Мытищи не отвечает требованиям ПДД 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 Мытищи» в рамках программы «Развитие и функционирование дорожно-транспортного комплекса» запланировать мероприятия по устройству 3-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ВУ (пешеходного вызывного устройства) на нерегулируемом пешеходном переходе через Рогачевское шоссе в районе д.11 д. Абакумово г.о. Мытищи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ветофорное регулирование с применением вызывной фазы для движения пешеходов на пешеходном переходе через Рогачевское шоссе в районе д.11 д. Абакумово г.о. Мытищи не отвечает требованиям п.7.2.2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проезде между д.21 и д.23 по ул. 2-я Институтская г. Мытищи (вопросы по благоустройству в районе Строитель Чашкин Г.М.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.4.5.1.1 ГОСТ Р 52766-2007 «Дороги автомобильные общего пользования. Элементы обустройства. Общие требования»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нерегулируемого пешеходного перехода через проезжую часть между д.21 и д.23 по ул. 2-я Институтская г. 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КУ «УТДХ г.о. Мытищи» подготовить смету затрат на обустройство части тротуара, нерегулируемого пешеходного перехода и подходов к нему на указанном участке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МКУ «УТДХ г.о. Мытищи» в рамках программы «Развитие и функционирование дорожно-транспортного комплекса» запланировать мероприятия по обустройству на проезде между д.21 и д.23 по ул. 2-я Институтская г. Мытищи тротуара и пешеходного перехода с обозначением его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орожными знаками «пешеходный переход» и горизонтальной дорожной разметкой </w:t>
            </w:r>
            <w:r>
              <w:rPr>
                <w:rFonts w:cs="Arial" w:ascii="Arial" w:hAnsi="Arial"/>
              </w:rPr>
              <w:t>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«Проекта организации дорожного движения на период эксплуатации «Детский сад на 250 мест по адресу: Московская область, г. Мытищи, мкр.17, ул. Колпакова» (И-187-УКС от 13.02.2023, вх.№12 от 14.02.2023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Технические средства организации дорожного движения на период эксплуатации, предусмотренные данным проектом, соответствуют нормативным документа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правлению капитального строительства Администрации городского округа Мытищи дополнительно проработать вопрос организации парковки (парковочных мест) у данного детского садика. 12 парковочных мест, предусмотренных проектом на 250 мест, недостаточно.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ин И.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02-21T11:53:00Z</cp:lastPrinted>
  <dcterms:modified xsi:type="dcterms:W3CDTF">2023-03-07T11:37:00Z</dcterms:modified>
  <cp:revision>350</cp:revision>
  <dc:subject/>
  <dc:title>УТВЕРЖДАЮ</dc:title>
</cp:coreProperties>
</file>